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БАЛАХТИНСКИЙ РАЙОН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УЗЕНСКОГО СЕЛЬСОВЕТ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/>
        <w:t>от 30.05.2023 г.                             с. Грузенка                                            № 15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sz w:val="28"/>
        </w:rPr>
        <w:t xml:space="preserve">   </w:t>
      </w:r>
      <w:r>
        <w:rPr>
          <w:b/>
        </w:rPr>
        <w:t xml:space="preserve">О внесении изменений в штатное расписание </w:t>
      </w:r>
      <w:bookmarkStart w:id="0" w:name="_Hlk127353870"/>
      <w:r>
        <w:rPr>
          <w:b/>
        </w:rPr>
        <w:t>от 13.01.2023г № 01 «Об утверждении штатного расписания работников администрации Грузенского сельсовета   Балахтинского   района Красноярского  края  не отнесенных к муниципальным должностям муниципальной службы»</w:t>
      </w:r>
      <w:bookmarkEnd w:id="0"/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оизводственной необходимостью; руководствуясь  п.2 ст. 49 Устава Грузенского сельсовета Балахтинского района Красноярского края, Решением Грузенского сельского Совета депутатов № 14 от  25.09.2014 г. «Об утверждении Положения о системе оплаты труда работников бюджетных и казенных учреждений администрации Грузенского сельсовета», на основании ст.133.1 Трудового кодекса Российской Федерации, закона Красноярского края от 31.03.2011г. № 12 -5724 «О социальном партнерстве» с целью создания условий для повышения уровня жизни населения Красноярского края, в соответствии с Региональным соглашением № 3 от 13.02.2015г. «О минимальной заработной плате в Красноярском крае,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с 01.06.2023г. по 31.12.2023г. в штатное расписание от 13.01.2023г № 01 «Об утверждении штатного расписания работников администрации Грузенского сельсовета   Балахтинского   района Красноярского края, не отнесенных к муниципальным должностям муниципальной службы» следующие изменения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вести в штатное расписание  должность делопроизводителя с должностным окладом 3275,00 руб. в месяц; районным коэффициентом в размере 30% (1572,00руб.);  процентной  надбавкой к заработной плате за стаж работы в местностях края с особыми климатическими условиями  30% должностного оклада (1572,00руб.); надбавкой за сложность, напряженность и особый режим – 60% (1965,00руб.); стимулирующими выплатами – 17604,00руб.согласно приложению № 1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а его подписания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99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</w:t>
        <w:tab/>
        <w:t xml:space="preserve"> А.В.Овчинников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29"/>
        <w:gridCol w:w="788"/>
        <w:gridCol w:w="851"/>
        <w:gridCol w:w="567"/>
        <w:gridCol w:w="992"/>
        <w:gridCol w:w="567"/>
        <w:gridCol w:w="850"/>
        <w:gridCol w:w="993"/>
        <w:gridCol w:w="1134"/>
        <w:gridCol w:w="1040"/>
        <w:gridCol w:w="12"/>
        <w:gridCol w:w="236"/>
        <w:gridCol w:w="3"/>
        <w:gridCol w:w="1118"/>
        <w:gridCol w:w="993"/>
        <w:gridCol w:w="992"/>
        <w:gridCol w:w="1134"/>
        <w:gridCol w:w="1276"/>
      </w:tblGrid>
      <w:tr>
        <w:trPr>
          <w:trHeight w:val="233" w:hRule="atLeast"/>
        </w:trPr>
        <w:tc>
          <w:tcPr>
            <w:tcW w:w="233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АЮ: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01</w:t>
            </w:r>
          </w:p>
        </w:tc>
      </w:tr>
      <w:tr>
        <w:trPr>
          <w:trHeight w:val="233" w:hRule="atLeast"/>
        </w:trPr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33" w:hRule="atLeast"/>
        </w:trPr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овета от 30.05.2023 № 15</w:t>
            </w:r>
          </w:p>
        </w:tc>
      </w:tr>
      <w:tr>
        <w:trPr>
          <w:trHeight w:val="233" w:hRule="atLeast"/>
        </w:trPr>
        <w:tc>
          <w:tcPr>
            <w:tcW w:w="311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администрации__________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.В. Овчин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5877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татное расписание работников обслуживающего персонала администрации Грузенского сельсовета на 2023 год.</w:t>
            </w:r>
          </w:p>
        </w:tc>
      </w:tr>
      <w:tr>
        <w:trPr>
          <w:trHeight w:val="245" w:hRule="atLeast"/>
        </w:trPr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8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водится с 01.06.2023г.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должности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жностной окла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по окладу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сональные выплаты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бавка за ненормированный рабочий д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имулирующие выплат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а</w:t>
            </w:r>
          </w:p>
        </w:tc>
        <w:tc>
          <w:tcPr>
            <w:tcW w:w="24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в меся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йонный коэффициен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ная надбавка к заработной плате за работу в местностях с особыми климатическими услов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 в меся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довой фонд</w:t>
            </w:r>
          </w:p>
        </w:tc>
      </w:tr>
      <w:tr>
        <w:trPr>
          <w:trHeight w:val="1406" w:hRule="atLeast"/>
        </w:trPr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бавка за сложность, напряженность и особый режим работ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дбавка за классность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итель УА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41,76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7,5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5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7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683,20</w:t>
            </w:r>
          </w:p>
        </w:tc>
      </w:tr>
      <w:tr>
        <w:trPr>
          <w:trHeight w:val="3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щик сл.помещен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32,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616,00</w:t>
            </w:r>
          </w:p>
        </w:tc>
      </w:tr>
      <w:tr>
        <w:trPr>
          <w:trHeight w:val="39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лопроизводите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04,00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856,00</w:t>
            </w:r>
          </w:p>
        </w:tc>
      </w:tr>
      <w:tr>
        <w:trPr>
          <w:trHeight w:val="3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2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87,5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78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3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3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42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7155,20</w:t>
            </w:r>
          </w:p>
        </w:tc>
      </w:tr>
      <w:tr>
        <w:trPr>
          <w:trHeight w:val="197" w:hRule="atLeast"/>
        </w:trPr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48:00Z</dcterms:created>
  <dc:creator>Customer</dc:creator>
  <dc:description/>
  <cp:keywords/>
  <dc:language>en-US</dc:language>
  <cp:lastModifiedBy>1</cp:lastModifiedBy>
  <cp:lastPrinted>2023-05-30T16:45:00Z</cp:lastPrinted>
  <dcterms:modified xsi:type="dcterms:W3CDTF">2023-05-30T09:49:00Z</dcterms:modified>
  <cp:revision>3</cp:revision>
  <dc:subject/>
  <dc:title>КРАСНОЯРСКИЙ КРАЙ</dc:title>
</cp:coreProperties>
</file>