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З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4г.                               с. Грузенка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зенского сельсовета Балахт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 Федеральным законом от 06.10.2003г.  № 131-ФЗ «Об общих принципах организации местного самоуправления в Российской Федерации», Уставом Грузе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«Прогноз социально-экономического развития Грузенского сельсовета Балахтинского района Красноярского края на 2025 год и плановый период 2026-2027 годов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села» и разместить на официальном сайте администрации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рузенского сельсовета </w:t>
        <w:tab/>
        <w:t xml:space="preserve">                                         А.В. Овчин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23.12.2024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гноз социально-экономического развития муниципального образования Грузенский сель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6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Грузен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Грузенского муниципального образова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ются Администрацией Грузенского сель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узенский сельсовет наделен статусом сельского поселения Законом Красноярского края от 18.02.2005 №13-3005 «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 w:val="28"/>
          <w:szCs w:val="28"/>
        </w:rPr>
        <w:t xml:space="preserve">баз данных информационно-статистической системы, а так же данными представленными Центром занятости населения п.Балахта, Балахтинский ТОЗАГС, МБОУ «Грузенская СОШ», ООО «Исток»,  специалистам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и оперативные данные текущего года об исполнении местного бюджета Грузенского сельсовета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территории Грузенского муниципального образования входят земли следующих населенных пунктов: село Грузенка, деревня Балдаштык, деревня Кизыкчуль.</w:t>
      </w:r>
      <w:r>
        <w:rPr>
          <w:sz w:val="28"/>
          <w:szCs w:val="28"/>
        </w:rPr>
        <w:t xml:space="preserve"> Административным центром Грузенского муниципального образования является село Грузенка.</w:t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Грузенского сельсовета является улучшение качества жизни населения.</w:t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Грузенского сельсовета, отмечается следующе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 транспортная доступность населенных пунктов поселения  средняя                (с. Грузенка, д.Балдаштык, д.Кизыкчуль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 доходы населения - сред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Грузенского сельсовета является одной из составляющих для улучшения качества жизни населения.</w:t>
      </w:r>
    </w:p>
    <w:p>
      <w:pPr>
        <w:pStyle w:val="Normal"/>
        <w:ind w:firstLine="54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Прогноз Грузенского муниципального образования разработан по следующим разделам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е данные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ость насел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ельское хозяй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оохранени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Грузенского сельсов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1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данные</w:t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left="311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00"/>
        <w:gridCol w:w="1391"/>
        <w:gridCol w:w="1091"/>
        <w:gridCol w:w="1139"/>
        <w:gridCol w:w="1139"/>
      </w:tblGrid>
      <w:tr>
        <w:trPr>
          <w:trHeight w:val="17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23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оценка исполнения МО до конца 2024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7 год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 БЮДЖЕТА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34,97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7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4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7,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7,90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9,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3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2,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3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на ГС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,7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БЕЗВОЗМЕЗДНЫЕ ПОСТУПЛЕНИЯ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47,37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3,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4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1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,60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 БЮДЖЕТА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826,01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8,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4,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7,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74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2,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1,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8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1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9,74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 (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40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3,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4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8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0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8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8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8,40</w:t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/ДЕФИЦИТ ( -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ИСТОЧНИКИ ФИНАНСИРОВАНИЯ ДЕФИЦИТА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ИЗМЕНЕНИЕ ОСТАТКОВ БЮДЖЕТНЫХ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5" w:leader="none"/>
        </w:tabs>
        <w:autoSpaceDE w:val="false"/>
        <w:spacing w:lineRule="atLeast" w:line="322"/>
        <w:ind w:left="3479" w:right="-2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ость населения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 2023 году численность рабочих мест на территории Грузенского сельсовета составляет 106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Численность официально зарегистрированных безработных с назначением социальных выплат по данным </w:t>
      </w:r>
      <w:r>
        <w:rPr>
          <w:sz w:val="28"/>
          <w:szCs w:val="28"/>
        </w:rPr>
        <w:t>Центра занятости населения п.Балахта</w:t>
      </w:r>
      <w:r>
        <w:rPr>
          <w:bCs/>
          <w:sz w:val="28"/>
          <w:szCs w:val="28"/>
        </w:rPr>
        <w:t xml:space="preserve"> на 01.10.2024 составляет 0 человек, всего на учете стоит 1 человек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В таблице 2 представлены показатели средней заработной платы на территории Грузенского сельсовета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"/>
        <w:gridCol w:w="2794"/>
        <w:gridCol w:w="1405"/>
        <w:gridCol w:w="1162"/>
        <w:gridCol w:w="1248"/>
        <w:gridCol w:w="962"/>
        <w:gridCol w:w="962"/>
        <w:gridCol w:w="963"/>
      </w:tblGrid>
      <w:tr>
        <w:trPr>
          <w:trHeight w:val="662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3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7 г. (прогноз)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Органы местного самоуправ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ру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тыс. ру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тыс. ру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</w:rPr>
              <w:t>Сельскохозяйственные 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тыс. ру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и торговли и общественного пит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тыс. ру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раз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тыс. ру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представленным данным задолженность по заработной плате у хозяйствующих субъектов на территории поселения отсутствует.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6"/>
        </w:rPr>
      </w:pPr>
      <w:r>
        <w:rPr>
          <w:rFonts w:cs="Times New Roman CYR" w:ascii="Times New Roman CYR" w:hAnsi="Times New Roman CYR"/>
          <w:color w:val="FF0000"/>
          <w:sz w:val="28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left="347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На территории Грузенского сельсовета осуществляют свою предпринимательскую деятельность 5 юридических лиц, в том числе 2 индивидуальных предпринимателя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ивидуальные предприниматели осуществляют свою деятельность в сфере розничной торговли, </w:t>
      </w:r>
      <w:r>
        <w:rPr>
          <w:sz w:val="28"/>
          <w:szCs w:val="28"/>
        </w:rPr>
        <w:t xml:space="preserve">общественного питания. Магазины предпринимателей, </w:t>
      </w:r>
      <w:r>
        <w:rPr>
          <w:sz w:val="28"/>
          <w:szCs w:val="28"/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няя заработная плата работников, согласно представленным данным, составляет 28,0 тыс. руб.</w:t>
      </w:r>
    </w:p>
    <w:p>
      <w:pPr>
        <w:pStyle w:val="Normal"/>
        <w:autoSpaceDE w:val="false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витие малого среднего и предпринимательства является одним из факторов устойчивого социально-экономического развития Грузенского сельсовета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аблице 3 представлена информация об объектах торговли на территории сельсовет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shd w:fill="FFFFFF" w:val="clear"/>
        </w:rPr>
        <w:t>Таблица 3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34"/>
        <w:gridCol w:w="851"/>
        <w:gridCol w:w="1134"/>
        <w:gridCol w:w="1134"/>
        <w:gridCol w:w="1275"/>
        <w:gridCol w:w="1116"/>
      </w:tblGrid>
      <w:tr>
        <w:trPr/>
        <w:tc>
          <w:tcPr>
            <w:tcW w:w="4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кты розничной торговли и общественного пит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>
          <w:trHeight w:val="501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мини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оциальная сфера в Грузенском муниципальном образовании представлена следующими учреждениям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МБУ «Балахтинская ЦКС»</w:t>
      </w:r>
      <w:r>
        <w:rPr>
          <w:bCs/>
          <w:sz w:val="28"/>
          <w:szCs w:val="28"/>
        </w:rPr>
        <w:t xml:space="preserve"> - организует досуг и приобщает жителей территории к творчеству, культурному развитию, самодеятельному искусству, спорту.  В здании администрации Грузенского сельсовета находится библиотека, которая располагает библиотечным фондом и оказывает безвозмездные  услуги по работе за персональным компьютером, услуги доступа к интернету.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спорта, а также деятельность, направленная на создание благоприятных условий жизни населения на территории Грузе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и сельсовета работает социальный работник, который предоставляет консультации в сфере социальных и пенсионных вопросов для населения, осуществляет сбор и доставку пакетов документов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на территории создана межведомственная общественная комиссия по работе с семьёй и детьми, в состав которой входят социальный педагог, медицинские работники, специалисты администрации, участковый уполномоченный поли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улярно проводятся рейды по неблагополучным семьям, выявляются кризисные ситуации, проводятся мероприятия по преодолению распространения алкоголизма, наркомании и пьянства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ведется активная пропаганда физической культуры и спорта. Также на территории Грузенского сельсовета функционирует спортивный клуб «Сокол», в котором происходят занятия </w:t>
      </w:r>
      <w:bookmarkStart w:id="0" w:name="_Hlk150942495"/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й культурой среди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жителей разного возраста. В спортивном зале МБОУ Грузенская СОШ производятся занятия физической культурой среди учеников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ind w:firstLine="709"/>
        <w:rPr/>
      </w:pPr>
      <w:r>
        <w:rPr>
          <w:bCs/>
          <w:sz w:val="28"/>
          <w:szCs w:val="28"/>
        </w:rPr>
        <w:t xml:space="preserve">В таблице 4 приведены показатели </w:t>
      </w:r>
      <w:r>
        <w:rPr>
          <w:sz w:val="28"/>
          <w:szCs w:val="28"/>
        </w:rPr>
        <w:t xml:space="preserve">деятельности учреждения. </w:t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8"/>
        <w:ind w:left="1070" w:hanging="0"/>
        <w:rPr/>
      </w:pPr>
      <w:r>
        <w:rPr/>
        <w:t>Библиотечно - информационное обслуживание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44"/>
        <w:gridCol w:w="1178"/>
        <w:gridCol w:w="846"/>
        <w:gridCol w:w="1368"/>
        <w:gridCol w:w="1086"/>
        <w:gridCol w:w="1086"/>
        <w:gridCol w:w="108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льзователей библиоте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Организация досуга и обеспечение жителей услугами организации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102"/>
        <w:gridCol w:w="1101"/>
        <w:gridCol w:w="1210"/>
        <w:gridCol w:w="991"/>
        <w:gridCol w:w="1102"/>
        <w:gridCol w:w="908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я на мероприят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работников основного персонала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в сфере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Физическая культура и 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79"/>
        <w:gridCol w:w="1230"/>
        <w:gridCol w:w="1237"/>
        <w:gridCol w:w="1334"/>
        <w:gridCol w:w="1076"/>
        <w:gridCol w:w="1076"/>
        <w:gridCol w:w="10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Факт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4 год (оценка исполн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5г. (прогноз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6г. (прогноз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7г. (прогноз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портивных формир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спортивных формир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посещений спортивных мероприят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тителей спортивных мероприят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занимающихся физической культур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, детских игровых объ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rPr>
          <w:sz w:val="28"/>
          <w:szCs w:val="28"/>
          <w:shd w:fill="F7F9FB" w:val="clear"/>
        </w:rPr>
      </w:pPr>
      <w:r>
        <w:rPr>
          <w:bCs/>
          <w:sz w:val="28"/>
          <w:szCs w:val="28"/>
          <w:u w:val="single"/>
        </w:rPr>
        <w:t>Отделение почтовой связи</w:t>
      </w:r>
      <w:r>
        <w:rPr>
          <w:bCs/>
          <w:sz w:val="28"/>
          <w:szCs w:val="28"/>
        </w:rPr>
        <w:t xml:space="preserve"> - оказывает услуги почтовой связи населению.  Оказываются услуги по </w:t>
      </w:r>
      <w:r>
        <w:rPr>
          <w:sz w:val="28"/>
          <w:szCs w:val="28"/>
          <w:shd w:fill="F7F9FB" w:val="clear"/>
        </w:rPr>
        <w:t xml:space="preserve">доставке корреспонденции и периодических печатных изданий, а также осуществляется приём платежей за электроэнергию,  твердые коммунальные отходы, за социальный найм жилых помещений, доставка пенсий, торговля товарами первой необходимости. </w:t>
      </w:r>
    </w:p>
    <w:p>
      <w:pPr>
        <w:pStyle w:val="Normal"/>
        <w:rPr>
          <w:sz w:val="28"/>
          <w:szCs w:val="28"/>
          <w:shd w:fill="F7F9FB" w:val="clear"/>
        </w:rPr>
      </w:pPr>
      <w:r>
        <w:rPr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разование на территории Грузенского сельсовета представлено 1 основной общеобразовательной школой в с.Грузенка МБОУ «Грузенская СОШ»</w:t>
      </w:r>
      <w:r>
        <w:rPr>
          <w:rFonts w:cs="Times New Roman CYR" w:ascii="Times New Roman CYR" w:hAnsi="Times New Roman CYR"/>
          <w:sz w:val="28"/>
          <w:szCs w:val="28"/>
        </w:rPr>
        <w:t xml:space="preserve"> котор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дет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сновные показатели и прогноз по годам </w:t>
      </w:r>
      <w:r>
        <w:rPr>
          <w:bCs/>
          <w:sz w:val="28"/>
          <w:szCs w:val="28"/>
        </w:rPr>
        <w:t>приведены в таблице 5.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52"/>
        <w:gridCol w:w="677"/>
        <w:gridCol w:w="1365"/>
        <w:gridCol w:w="1082"/>
        <w:gridCol w:w="1082"/>
        <w:gridCol w:w="1082"/>
      </w:tblGrid>
      <w:tr>
        <w:trPr>
          <w:tblHeader w:val="true"/>
          <w:trHeight w:val="6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3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Грузенского муниципального образования осуществляет воспитание, обучение и развитие детей от 5-ти до 7-и лет группой кратковременного пребы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и прогноз по годам </w:t>
      </w:r>
      <w:r>
        <w:rPr>
          <w:bCs/>
          <w:sz w:val="28"/>
          <w:szCs w:val="28"/>
        </w:rPr>
        <w:t>приведены в таблице 6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275"/>
        <w:gridCol w:w="1276"/>
        <w:gridCol w:w="1276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3283" w:leader="none"/>
        </w:tabs>
        <w:rPr>
          <w:sz w:val="28"/>
          <w:szCs w:val="28"/>
          <w:shd w:fill="F7F9FB" w:val="clear"/>
        </w:rPr>
      </w:pPr>
      <w:r>
        <w:rPr>
          <w:sz w:val="28"/>
          <w:szCs w:val="28"/>
          <w:shd w:fill="F7F9FB" w:val="clear"/>
        </w:rPr>
      </w:r>
    </w:p>
    <w:p>
      <w:pPr>
        <w:pStyle w:val="Normal"/>
        <w:rPr>
          <w:sz w:val="28"/>
          <w:szCs w:val="28"/>
          <w:shd w:fill="F7F9FB" w:val="clear"/>
        </w:rPr>
      </w:pPr>
      <w:r>
        <w:rPr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ind w:firstLine="708"/>
        <w:rPr/>
      </w:pPr>
      <w:r>
        <w:rPr>
          <w:rStyle w:val="1"/>
          <w:rFonts w:cs="Times New Roman"/>
          <w:b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е хозяйство является основополагающим сектором экономики на территории поселения. Агроклиматические условия для развития сельскохозяйственного производства характеризуются как благоприятные. Агропромышленный комплекс является крупным и важным сектором экономики территории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рузенского сельсовета зарегистрировано 1 предприятие, занятое производством сельскохозяйственной продукции - ООО «Исток», которое </w:t>
      </w:r>
      <w:r>
        <w:rPr>
          <w:sz w:val="28"/>
          <w:szCs w:val="28"/>
        </w:rPr>
        <w:t xml:space="preserve">занимается производством и переработкой сельскохозяйственной продукции.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а  сельскохозяйственного  производства  за последние три года практически не изменилась. В настоящее время в общем объеме производства продукции сельского хозяйства растениеводство занимает 54%.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несписочная численность работников организаций сельского хозяйства за период 2021-2022 годы составила 60 человек, в 2023 году - 80 человек. Увеличение численности работников, занятых в сельском хозяйстве, наряду с усовершенствованием технологических процессов и модернизацией рабочих мест, объясняется созданием новых рабочих мест за счет расширения производства.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немесячная заработная плата работников сельского хозяйства в 2022 году была на уровне 22,00 тыс. рублей, в 2023 году – 24,0 тыс. рублей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а период 2024-2026 годы ожидается увеличение производства продукции в натуральном выражении.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еличение производства может быть достигнуто за счет внедрения новой техники и передовых технологий. В растениеводстве  это влечет за собой повышение урожайности возделываемых культур, улучшение  качества продукци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1. Растениевод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вная площадь в 2022 году составила 4291 га,   в т.ч. под зерновыми – 3040 га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ом, в сельскохозяйственной организации территории за последние три года наблюдается увеличение издержек на производство зерна. Основным стимулом к снижению издержек могут послужить разработанные условия предоставления государственной поддержки на производство зерна, направленные на увеличение объемов и снижение производственных затра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На территории Грузенского муниципального образования существует фельдшерско-акушерский пункт. Численность медицинского персонала – 2 человека.  В ФАПе с. Грузенка оборудован физиокабинет, но не функционирует, отсутствует специалист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тренные вызовы по населённым пунктам и доставка больных в ЦРБ проводится автомобилем «Скорая помощь», которая закреплена в с. Кожа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8.Жилищно-коммунальное хозяйство и благоустройство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Грузенского сельсовета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проблем благоустройства необходимо программно-целевой подход, так как без комплексной системы благоустройства муниципального образования Грузенский сельсовет невозможно добиться каких-либо значимых результатов в обеспечении комфортных условий для деятельности и отдыха жителей поселения. Определение перспектив благоустройства поселения позволит добиться сосредоточения средств на решение поставленных задач, а не расходовать средства на ремонт отдельных элементов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благоустройства является одной из приоритетных, требующей систематического внимания и эффективного реш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администрацией сельсовета проводится работа по благоустройству и обустройству поселения, а именно: проводятся субботники, ремонт уличного освещения. В части организации освещения улиц осуществляется систематический контроль за освещением населенных пунктов, замена осветительных приборов и ремонт электроприборов уличного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организации сбора и вывоза мусора администрацией сельсовета заключен договор с «Эко-Транспорт» для сбора и вывоза ТБО, выполнением Правил благоустройства и санитарного состояния территории поселения юридическими и физическими лицами, независимо от форм их собственности. В летний период проводятся мероприятия по скашиванию трав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3 год по программе поддержки местных инициатив планируется поставить ограждение территории под будущий парк отдыха в с.Груз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ощадь жилого фонда на территории составляет 11,1 тысяч квадратных метров. Жилищный фонд состоит из 216 жилых домов, из них блокированной застройки - 131, индивидуальных жилых домов - 69, нежилых – 16. Основная часть потребителей в жилой застройке обеспечивается теплом от индивидуальных источников – печей, котлов. В качестве топлива используются дрова и уголь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е населения осуществляется на безвозмездной основе, полномочия по осуществлению водоснабжения, водоотведения и теплоснабжения переданы в 2020 году администрации Балахтинского района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иночное протяжение уличной водопроводной сети во всех населенных пунктах Грузенского сельсовета на 01.01.2023г. – 6,0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отивопожарной безопасности населенные пункты оборудованы пожарными гидрантам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/>
        <w:t xml:space="preserve">    </w:t>
      </w:r>
      <w:r>
        <w:rPr>
          <w:lang w:val="ru-RU"/>
        </w:rPr>
        <w:t xml:space="preserve">      </w:t>
      </w:r>
      <w:r>
        <w:rPr>
          <w:sz w:val="28"/>
          <w:szCs w:val="28"/>
        </w:rPr>
        <w:t xml:space="preserve">Администрацией сельсовета в рамках подпрограммы «Содержание и ремонт автомобильных дорог общего пользования местного значения»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егодно проводятся работы по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хранности, достижению требуемого технического и эксплуатационного состояния дорог общего пользования местного значения за счет средств краевого и местного бюдже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Характеристика дорожного хозяйства представлена в таблице 8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4417"/>
        <w:gridCol w:w="741"/>
        <w:gridCol w:w="1256"/>
        <w:gridCol w:w="967"/>
        <w:gridCol w:w="967"/>
        <w:gridCol w:w="966"/>
      </w:tblGrid>
      <w:tr>
        <w:trPr>
          <w:trHeight w:val="66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>
          <w:trHeight w:val="5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, км. в т.ч.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гравийным покрытие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проведено грейдерование дорожного полотна во всех населенных пунктах муниципалитет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2024-2026 годах планируется продолжить ремонт и содержание муниципальных дорог Грузенского сельсовета в летний и осенний периоды. В зимний период будет производится очистка автомобильных дорог от снег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 xml:space="preserve">Демографическая характеристика </w:t>
      </w:r>
      <w:r>
        <w:rPr>
          <w:b/>
          <w:sz w:val="28"/>
          <w:szCs w:val="28"/>
          <w:lang w:val="ru-RU"/>
        </w:rPr>
        <w:t>Грузен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48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1109"/>
        <w:gridCol w:w="1247"/>
        <w:gridCol w:w="973"/>
        <w:gridCol w:w="1110"/>
        <w:gridCol w:w="1109"/>
        <w:gridCol w:w="1108"/>
      </w:tblGrid>
      <w:tr>
        <w:trPr/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01.01.2024г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ценка на 2024 г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5 г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6 г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7 г.</w:t>
            </w:r>
          </w:p>
        </w:tc>
      </w:tr>
      <w:tr>
        <w:trPr/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. Грузенк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/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алдаштык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Кизыкчуль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ый возраст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многодетных сем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еров по возрас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/>
              <w:t>Рождаем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3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/>
              <w:t>Смерт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/>
              <w:t>нет данных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рузенском сельсовете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 на селе. Особую тревогу вызывает соотношение численности молодежи и лиц, старше трудоспособного возраста. Доля пенсионеров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с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Style18">
    <w:name w:val="Абзац списка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</w:pPr>
    <w:rPr>
      <w:rFonts w:eastAsia="SimSun;宋体"/>
      <w:lang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5:00Z</dcterms:created>
  <dc:creator>tatyana</dc:creator>
  <dc:description/>
  <cp:keywords/>
  <dc:language>en-US</dc:language>
  <cp:lastModifiedBy>1</cp:lastModifiedBy>
  <cp:lastPrinted>2022-12-26T15:25:00Z</cp:lastPrinted>
  <dcterms:modified xsi:type="dcterms:W3CDTF">2024-12-20T08:49:00Z</dcterms:modified>
  <cp:revision>4</cp:revision>
  <dc:subject/>
  <dc:title>АДМИНИСТРАЦИЯ ГОРОДА КРАСНОЯРСКА</dc:title>
</cp:coreProperties>
</file>