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АХТИН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УЗЕНСКИЙ СЕЛЬСКИЙ СОВЕТ ДЕПУТАТОВ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</w:rPr>
        <w:t>от _____________ г.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0000"/>
        </w:rPr>
        <w:t>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утратившими силу некоторых решений Грузенского сельского 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4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color w:val="000000"/>
        </w:rPr>
        <w:tab/>
        <w:t>В соответствии</w:t>
      </w:r>
      <w:r>
        <w:rPr/>
        <w:t xml:space="preserve"> </w:t>
      </w:r>
      <w:r>
        <w:rPr>
          <w:color w:val="000000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/>
        <w:t>Грузенский сельский Совет депутатов РЕШИЛ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>
          <w:color w:val="000000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решение Грузенского сельского Совета депутатов от 26 февраля 2010 г. № 3 «О внесении изменений в решение Грузенского сельского Совета депутатов от 24.12.2009г. № 16 "Об утверждении в новой редакции Положение об оплате труда муниципальных служащих администрации Грузенского сельсовета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решение Грузенского сельского Совета депутатов от 23 марта 2011 г. № 02 «О внесении изменений в решение Грузенского сельского Совета депутатов от 24.10.2010 г. № 11 «Об установлени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решение Грузенского сельского Совета депутатов от 23 мая 2011 г. № 05 «Об утверждении в новой редакции положения о порядке выплаты пенсии за выслугу лет лицам, замещавшим должности муниципальной службы в администрации Грузенского сельсовета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решение Грузенского сельского Совета депутатов от 23 мая 2011 г. № 07 «О внесении изменений в решение Грузенского сельского Совета депутатов от 24.12.2009 № 15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решение Грузенского сельского Совета депутатов от 23 мая 2011 г. № 08 «О внесении изменений в решение Грузенского сельского Совета депутатов от 24.12.2009г. № 16 «Об утверждении в новой редакции «Положения об оплате труда муниципальных служащих администрации Грузенского сельсове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решение Грузенского сельского Совета депутатов от 2 сентября 2011 г. № 12 «Об утверждении ветеринарно-санитарных правил Содержания свиней в крестьянских (фермерских) и личных подсобных хозяйствах граждан на территории Грузенского сельсовета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решение Грузенского сельского Совета депутатов от 6 октября 2011 г. № 17 «О внесении изменений в Решение Грузенского сельского Совета депутатов от 30.08.2005г. № 6 «Об утверждении «Положения об оплате труда работников муниципальных учреждений администрации Грузенского сельсовет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в день, следующий за днем его официального опубликования в переодическом печатном издании «Вести сел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подлежит опубликованию на официальном сайте администрации:</w:t>
      </w:r>
      <w:r>
        <w:rPr>
          <w:color w:val="000000"/>
          <w:szCs w:val="24"/>
        </w:rPr>
        <w:t xml:space="preserve"> https://gruzenskij-r04.gosweb.gosuslugi.ru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ельского Совета депутатов                             Т.Н. Гепти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А.В. Овчин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Calibri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2:00Z</dcterms:created>
  <dc:creator>Admin</dc:creator>
  <dc:description/>
  <cp:keywords/>
  <dc:language>en-US</dc:language>
  <cp:lastModifiedBy>1</cp:lastModifiedBy>
  <dcterms:modified xsi:type="dcterms:W3CDTF">2025-04-01T07:02:00Z</dcterms:modified>
  <cp:revision>2</cp:revision>
  <dc:subject/>
  <dc:title>Проект</dc:title>
</cp:coreProperties>
</file>