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РУЗ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АЛАХТИНСКОГО РАЙОНА КРАСНОЯРСКОГО  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4.04.2025г.                                   с. Грузенка                                           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опасности в весенне-лет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роопасный период 202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целях принятия дополнительных мер по защите населения и территории Грузенского сельсовета от пожаров на весеннее- летний  период, руководствуясь Федеральным законом от 21.12.1994г. №69-ФЗ «О пожарной безопасности», Постановлением Правительства РФ от 16.09.2020 N 1479 «Об утверждении Правил противопожарного режима в Российской Федерации», Федеральным законом от 06.10.2003г. №131-ФЗ «Об общих принципах организации местного самоуправления в Российской Федерации», согласно  Устава Грузенского сельсовета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обеспечению первичных мер пожарной безопасности в весеннее- летний пожароопасный период 2025г. по Грузенскому сельсовету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Запретить на территории населенных пунктов Грузенского сельсовета:</w:t>
      </w:r>
    </w:p>
    <w:p>
      <w:pPr>
        <w:pStyle w:val="Normal"/>
        <w:numPr>
          <w:ilvl w:val="1"/>
          <w:numId w:val="1"/>
        </w:numPr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едение костров;</w:t>
      </w:r>
    </w:p>
    <w:p>
      <w:pPr>
        <w:pStyle w:val="Normal"/>
        <w:ind w:left="1134" w:hanging="0"/>
        <w:rPr/>
      </w:pPr>
      <w:r>
        <w:rPr>
          <w:sz w:val="28"/>
          <w:szCs w:val="28"/>
        </w:rPr>
        <w:t>2)Сжигание горючих отходов, мусора, тары, опавших листьев и сухой тра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) Проведение сельскохозяйственных пал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)Пользоваться огнем в условиях жаркой ветреной погоды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доступ населения в лесной массив, прилегающий к населенным пунктам Грузенского сельсовета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 xml:space="preserve">Довести данное постановление до сведения жителей населенных пунктов сельсовета и руководителей предприятий, расположенных на территории Грузенского сельсовета.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над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Постановление вступает в силу после его официального опубликования в газете «Вести села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А.В. Овчин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руз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25г.  № 20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, подлежащих реализации в весенне - летний пожароопасный период на территории Грузенского сельсовета   в 2025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33"/>
        <w:gridCol w:w="1906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п\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Содержание мероприят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Сро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ктуализация  паспортов пожарной безопасности населенных пунктов, подверженных угрозе лесных и ландшафтных пожар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рт-ма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Провести проверку готовности систем связи и оповещения населения в случае возникновения пожар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Март-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рганизовать патрулирование в границах Грузенского муниципального образования силами патрульно-маневренной групп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 течение пожароопасного периода 2025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Очистка закрепленной и прилегающей к периметрам организаций, учреждений территорий от сгораемых отходов, мусора, ликвидации несанкционированных свалок твердых бытовых отход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до 15.05.2025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дминистрация Грузенского сельсовета, учреждения и организации расположенные на территории поселения, собственники недвижим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уборки территорий, прилегающих к усадьбам граждан от мусора, травы, листвы и иных отходов, материалов или изделий. </w:t>
            </w:r>
          </w:p>
          <w:p>
            <w:pPr>
              <w:pStyle w:val="Normal"/>
              <w:rPr/>
            </w:pPr>
            <w:r>
              <w:rPr/>
              <w:t>Организовать вывоз мусора с территорий населенных пунктов сельсовет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2025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и земельных участков, Администрация Груз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highlight w:val="yellow"/>
              </w:rPr>
            </w:pPr>
            <w:r>
              <w:rPr/>
              <w:t>Восстановление и создание минерализованных полос (проведение опашки) на территориях населенных пунктов,  прилегающих к лесным массивам, опасных объектов экономики, сва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до 15.06.2025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дминистрация Грузенского сельсовета.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Проверка готовности добровольной пожарной охраны к тушению пожаров (состояние техники, вооружения, оснащенности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до 30.04.2025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дминистрация Грузенского сельсовета. Ответственные за обслуживание водонапорных башен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евизии и ремонта источников наружного противопожарного водоснабжения  и подъезды к ним (пожарные гидранты, водоемы, водонапорные башни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до 01.06.2025г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дминистрация Грузенского сельсовет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бновление стендов по пропаганде мер пожарной безопасности в местах общего пользования населенных пункт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5.2025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рузенского сельсове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ажирование и распространение памяток о мерах пожарной безопасности в местах общего пользования населенных пункт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в течение весенне-летнего пожароопасного периода 2025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/>
            </w:pPr>
            <w:r>
              <w:rPr/>
              <w:t>Администрация Грузенского сельсовет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78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18:00Z</dcterms:created>
  <dc:creator>1</dc:creator>
  <dc:description/>
  <cp:keywords/>
  <dc:language>en-US</dc:language>
  <cp:lastModifiedBy>1</cp:lastModifiedBy>
  <cp:lastPrinted>2024-03-06T13:31:00Z</cp:lastPrinted>
  <dcterms:modified xsi:type="dcterms:W3CDTF">2025-04-08T03:18:00Z</dcterms:modified>
  <cp:revision>2</cp:revision>
  <dc:subject/>
  <dc:title/>
</cp:coreProperties>
</file>