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РУЗ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ХТ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4.04.2025 г.  </w:t>
        <w:tab/>
        <w:tab/>
        <w:t xml:space="preserve">                      с. Грузенка                          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лагоустройству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зенского сельсовета на 202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В соответствии с Федеральным законом от 06.10.2003года № 131-ФЗ  «Об общих принципах организации местного самоуправления в Российской Федерации», во исполнение решения Грузенского сельского Совета депутатов </w:t>
      </w:r>
      <w:r>
        <w:rPr>
          <w:rFonts w:eastAsia="Calibri"/>
          <w:bCs/>
          <w:sz w:val="28"/>
          <w:szCs w:val="28"/>
          <w:lang w:eastAsia="en-US"/>
        </w:rPr>
        <w:t>решение от 04.05.2012г. № 04-1 «Об утверждении Правил благоустройства, озеленения и содержания территории Грузенского сельсовета»</w:t>
      </w:r>
      <w:r>
        <w:rPr>
          <w:sz w:val="28"/>
          <w:szCs w:val="28"/>
        </w:rPr>
        <w:t>, руководствуясь Уставом Грузенского сельсовета,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лан мероприятий по благоустройству на территории</w:t>
      </w:r>
    </w:p>
    <w:p>
      <w:pPr>
        <w:pStyle w:val="Normal"/>
        <w:jc w:val="both"/>
        <w:rPr/>
      </w:pPr>
      <w:r>
        <w:rPr>
          <w:sz w:val="28"/>
          <w:szCs w:val="28"/>
        </w:rPr>
        <w:t>Грузенского сельсовета на 2025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ъявить на территории Грузенского сельсовета с 25 апреля по 25 мая 2025г. месячник по благоустройст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Провести 5 мая 2025 года субботник по уборке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частниками месячника по благоустройству являются жители населенных пунктов Грузенского сельсовета, предприятия, учреждения и организации всех форм собственности, функционирующие на территории Грузе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над выполнением данно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Настоящее постановление вступает в силу со дня подписания и подлежит официальному обнародованию и опубликованию в газете «Вести сел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А.В. Овчи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рузе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4.2025г. №19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705" w:hanging="0"/>
        <w:jc w:val="center"/>
        <w:rPr/>
      </w:pPr>
      <w:r>
        <w:rPr>
          <w:sz w:val="28"/>
          <w:szCs w:val="28"/>
        </w:rPr>
        <w:t>мероприятий по благоустройству на территории</w:t>
      </w:r>
    </w:p>
    <w:p>
      <w:pPr>
        <w:pStyle w:val="Normal"/>
        <w:ind w:left="705" w:hanging="0"/>
        <w:jc w:val="center"/>
        <w:rPr/>
      </w:pPr>
      <w:r>
        <w:rPr>
          <w:sz w:val="28"/>
          <w:szCs w:val="28"/>
        </w:rPr>
        <w:t>Грузенского сельсовета на 2025г.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9"/>
        <w:gridCol w:w="1842"/>
        <w:gridCol w:w="32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п\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Содерж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Сро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Организовать и провести субботники по благоустройству территор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Апрель-ма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Администрация Грузенского сельсовета, учреждения и организации расположенные на территории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Организовать и провести работы по благоустройству кладбищ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апрель-июн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Администрация Грузен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Провести уборку и благоустройство парка с. Груз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Июнь-июл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Администрация Грузенского сельсовета,  МБОУ Грузенская СОШ (трудовой отряд старшеклассников), жители с. Грузе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Провести уборку,  благоустройство  памятников  погибшим в В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апрель-июн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Администрация Грузенского сельсовета,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МБОУ Грузенская СОШ, Грузенский СДК, библиот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Организовать работы по ликвидации несанкционированных свалок на территории Грузенского сельсове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апрель-октяб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Администрация Грузенского сельсовета.</w:t>
            </w:r>
          </w:p>
          <w:p>
            <w:pPr>
              <w:pStyle w:val="Normal"/>
              <w:rPr/>
            </w:pPr>
            <w:r>
              <w:rPr/>
              <w:t>Грузенская СОШ (трудовой отряд старшеклассников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Размещение материалов на информационных стендах по вопросам соблюдения Правил содержания объектов благоустройства, организации уборки, обеспечение чистоты и порядка на территории сельсовета и соблюдения пожарной безопас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Апрель - октяб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Администрация Грузенского сельсове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Провести рейды по населенным пунктам  территории Грузенского сельсовета с указанием конкретно частных домов требующих уборки мусо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Апрель-ма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Администрация Грузенского сельсовета.  Депутаты Грузенского сельского совет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3:07:00Z</dcterms:created>
  <dc:creator>1</dc:creator>
  <dc:description/>
  <cp:keywords/>
  <dc:language>en-US</dc:language>
  <cp:lastModifiedBy>1</cp:lastModifiedBy>
  <cp:lastPrinted>2025-04-08T11:30:00Z</cp:lastPrinted>
  <dcterms:modified xsi:type="dcterms:W3CDTF">2025-04-08T04:31:00Z</dcterms:modified>
  <cp:revision>4</cp:revision>
  <dc:subject/>
  <dc:title>АДМИНИСТРАЦИЯ    РОВНЕНСКОГО  СЕЛЬСОВЕТА</dc:title>
</cp:coreProperties>
</file>