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БАЛАХТИНСКИЙ РАЙОН АДМИНИСТРАЦИЯ ГРУЗЕНСКОГО СЕЛЬСОВЕТ                     ПОСТАНОВЛЕНИЕ</w:t>
      </w:r>
      <w:r>
        <w:rPr/>
        <w:t xml:space="preserve">  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>от 12.12.2024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-241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от 15.11.2021г. № 15 «Об утверждении перечн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х администраторов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8"/>
        </w:rPr>
        <w:t>доходов  бюджета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ами 3.1, 3.2 статьи 160.1</w:t>
        </w:r>
      </w:hyperlink>
      <w:r>
        <w:rPr/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а так же руководствуясь Уставом Грузенского сельсовета, ПОСТАНОВЛЯЮ:</w:t>
      </w:r>
    </w:p>
    <w:p>
      <w:pPr>
        <w:pStyle w:val="Normal"/>
        <w:tabs>
          <w:tab w:val="clear" w:pos="708"/>
          <w:tab w:val="left" w:pos="-24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 Внести в постановление от 15.11.2021 № 15 «Об утверждении перечня главных администраторов доходов  бюджета" следующие изменения 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1.1. Приложение к постановлению изложить в новой редакции согласно приложению к данному постановлению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 Контроль за выполнением постановления оставляю за собо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 Постановление вступает в силу в день, следующий за днём </w:t>
        <w:br/>
        <w:t xml:space="preserve">его официального опубликования, и применяется к правоотношениям, возникающим при составлении и исполнении бюджета, начиная </w:t>
        <w:br/>
        <w:t>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/>
        <w:t xml:space="preserve">Глава  сельсовета </w:t>
        <w:tab/>
        <w:tab/>
        <w:tab/>
        <w:tab/>
        <w:t xml:space="preserve">                                                       Овчинников А.В.</w:t>
      </w:r>
    </w:p>
    <w:p>
      <w:pPr>
        <w:pStyle w:val="Heading8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                                                              </w:t>
      </w:r>
      <w:r>
        <w:rPr>
          <w:b/>
          <w:bCs/>
        </w:rPr>
        <w:t xml:space="preserve">                                                        </w:t>
      </w:r>
    </w:p>
    <w:p>
      <w:pPr>
        <w:pStyle w:val="Heading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 к постановлению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2340"/>
        <w:gridCol w:w="5400"/>
      </w:tblGrid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налоговая служба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'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  </w:t>
              <w:br/>
              <w:t>стро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 администра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кода бюджетной классификации</w:t>
            </w:r>
          </w:p>
        </w:tc>
      </w:tr>
      <w:tr>
        <w:trPr>
          <w:trHeight w:val="299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sz w:val="22"/>
                <w:szCs w:val="20"/>
              </w:rPr>
              <w:t>Администрация Грузенского сельсовета Балахтинского района Красноярского края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0502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>
          <w:trHeight w:val="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10503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109045100000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30199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сельских поселений  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0206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ивш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302995100000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402053100000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602020020000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вленные законами субъектов РФ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01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я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0505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1503010000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индивидуальных предпринимателей)</w:t>
            </w:r>
          </w:p>
        </w:tc>
      </w:tr>
      <w:tr>
        <w:trPr>
          <w:trHeight w:val="4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715030100002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1500110271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средств районного бюджета</w:t>
            </w:r>
          </w:p>
        </w:tc>
      </w:tr>
      <w:tr>
        <w:trPr>
          <w:trHeight w:val="6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021500110760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средств краевого бюджета</w:t>
            </w:r>
          </w:p>
        </w:tc>
      </w:tr>
      <w:tr>
        <w:trPr>
          <w:trHeight w:val="4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0235118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первичного воинского учета на территориях, где отсутствуют военные комиссариаты, по министерству финансов Красноярского края в рамках расходов отдельных органов исполнительной власти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20230024107514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024999910272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 межбюджетные трансферты передаваемые бюджетам сельских поселения на сбалансированность 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9999102722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осуществление дорожной деятельности по содержанию автомобильных дорог общего пользования местного значения за счет средств дорожного фонда Красноярского края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9999102723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(на ликвидацию мест несанкционированного размещения отходов)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2724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на частичную компенсацию расходов на повышение оплаты труда отдельным категориям работников бюджетной сферы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7412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</w:tr>
      <w:tr>
        <w:trPr>
          <w:trHeight w:val="4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9999107641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ельских поселений (на осуществление расходов направленных на реализацию мероприятий по поддержке местных инициатив)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0805000100000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10000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зыскания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/>
            </w:pPr>
            <w:r>
              <w:rPr>
                <w:spacing w:val="-4"/>
                <w:lang w:val="en-US"/>
              </w:rPr>
              <w:t>218</w:t>
            </w:r>
            <w:r>
              <w:rPr>
                <w:spacing w:val="-4"/>
              </w:rPr>
              <w:t>600</w:t>
            </w:r>
            <w:r>
              <w:rPr>
                <w:spacing w:val="-4"/>
                <w:lang w:val="en-US"/>
              </w:rPr>
              <w:t>1010000015</w:t>
            </w:r>
            <w:r>
              <w:rPr>
                <w:spacing w:val="-4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pacing w:val="-4"/>
              </w:rPr>
            </w:pPr>
            <w:r>
              <w:rPr>
                <w:spacing w:val="-4"/>
              </w:rPr>
              <w:t>21960010100000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254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, иных межбюджетных трансфертов, имеющих целевое назначение из бюджетов сельских поселений</w:t>
            </w:r>
          </w:p>
        </w:tc>
      </w:tr>
    </w:tbl>
    <w:p>
      <w:pPr>
        <w:pStyle w:val="Normal"/>
        <w:widowControl w:val="false"/>
        <w:spacing w:lineRule="exact" w:line="322" w:before="0" w:after="296"/>
        <w:ind w:left="40"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2410" w:leader="none"/>
      </w:tabs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sz w:val="40"/>
      <w:szCs w:val="4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tabs>
        <w:tab w:val="clear" w:pos="708"/>
        <w:tab w:val="left" w:pos="-2410" w:leader="none"/>
      </w:tabs>
      <w:ind w:firstLine="851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08:00Z</dcterms:created>
  <dc:creator>user01</dc:creator>
  <dc:description/>
  <cp:keywords/>
  <dc:language>en-US</dc:language>
  <cp:lastModifiedBy>Бухгалтер</cp:lastModifiedBy>
  <cp:lastPrinted>2023-01-11T15:28:00Z</cp:lastPrinted>
  <dcterms:modified xsi:type="dcterms:W3CDTF">2024-12-12T07:35:00Z</dcterms:modified>
  <cp:revision>18</cp:revision>
  <dc:subject/>
  <dc:title>Красноярский край</dc:title>
</cp:coreProperties>
</file>