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БАЛАХТИНСКИЙ РАЙОН</w:t>
      </w:r>
    </w:p>
    <w:p>
      <w:pPr>
        <w:pStyle w:val="Normal"/>
        <w:jc w:val="center"/>
        <w:rPr/>
      </w:pPr>
      <w:r>
        <w:rPr/>
        <w:t>АДМИНИСТРАЦИЯ ГРУЗЕНСКОГО СЕЛЬСОВЕТА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5.01.2025 года                                                                                  № 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мене постановления </w:t>
      </w:r>
      <w:bookmarkStart w:id="0" w:name="_Hlk187319885"/>
      <w:r>
        <w:rPr>
          <w:sz w:val="28"/>
          <w:szCs w:val="28"/>
        </w:rPr>
        <w:t xml:space="preserve">администрации Грузенского сельсовета Балахтинского района </w:t>
      </w:r>
      <w:bookmarkStart w:id="1" w:name="_Hlk187321637"/>
      <w:bookmarkEnd w:id="0"/>
      <w:r>
        <w:rPr>
          <w:sz w:val="28"/>
          <w:szCs w:val="28"/>
        </w:rPr>
        <w:t>от 04.09.2012 № 30 «О внесении изменений в постановление от 20.08.2012 № 28 «Об определении видов обязательных работ и объектов отбывания осужденными наказания в виде обязательных работ на территории Грузенского сельсовета»</w:t>
      </w:r>
      <w:bookmarkEnd w:id="1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постановление администрации Грузенского сельсовета Балахтинского района от 04.09.2012 № 30 «О внесении изменений в постановление от 20.08.2012 № 28 «Об определении видов обязательных работ и объектов отбывания осужденными наказания в виде обязательных работ на территории Грузенского сельсовет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и с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рузенского сельсовета </w:t>
        <w:tab/>
        <w:tab/>
        <w:tab/>
        <w:tab/>
        <w:t xml:space="preserve"> А.В. Овчинни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3:00Z</dcterms:created>
  <dc:creator>Администратор</dc:creator>
  <dc:description/>
  <cp:keywords/>
  <dc:language>en-US</dc:language>
  <cp:lastModifiedBy>user</cp:lastModifiedBy>
  <cp:lastPrinted>2016-07-05T14:01:00Z</cp:lastPrinted>
  <dcterms:modified xsi:type="dcterms:W3CDTF">2025-01-16T08:38:00Z</dcterms:modified>
  <cp:revision>4</cp:revision>
  <dc:subject/>
  <dc:title/>
</cp:coreProperties>
</file>