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/>
        <w:t>на территории Грузенского сельсовета за 4 квартал 2023 года случаев неформальной занятости не выявле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6:00Z</dcterms:created>
  <dc:creator/>
  <dc:description/>
  <dc:language>en-US</dc:language>
  <cp:lastModifiedBy>word</cp:lastModifiedBy>
  <dcterms:modified xsi:type="dcterms:W3CDTF">2023-12-1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